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入围企业名单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708"/>
        <w:rPr>
          <w:rFonts w:ascii="宋体" w:hAnsi="宋体" w:eastAsia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、报表类、资料类、其他类</w:t>
      </w:r>
    </w:p>
    <w:tbl>
      <w:tblPr>
        <w:tblW w:w="694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559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惠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炎运图文广告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富华广告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浩铭打字复印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超时空电脑技术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麦迪广告装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恒升广告装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毕升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麟龙图文标识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祥慧广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日报社出版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骏龙广告装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银鹰广告策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华升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友嘉广告装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新星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快捷办公商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佳印办公商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鑫彩图文广告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璟玥图文办公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梁县古月图文广告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鹭达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互易广告装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星尧广告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星辰广告制作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宏大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昌源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尼希米图文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天丽图文设计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书香货物配送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华华文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荣景彩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广泰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新旺彩印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点滴广告装饰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优印图文办公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友情广告创意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厚德广告设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羽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择友广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迅捷商务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优印图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创捷广告制作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亿象广告制作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希望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华美图文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建清喷绘装饰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明儒印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众联文化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福宏标牌制作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诚君打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唐明图文广告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德华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百花广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新成会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行知图文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享运图文设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创美图文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山叶霓虹灯广告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青年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杨迅雷广告制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雨点广告制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飓风广告设计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幸运图文办公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多元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晨禾文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大利广告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山行图文广告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成宇广告设计制作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志远图文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华开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华茂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和德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印捷图文广告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衢州盛元文创印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小禹广告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成宏文印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神笔图文设计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赋扬创意文化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峻峰霓虹电器工程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飞越图文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汇天广告制作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金像广告装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四冬喷绘装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盛佳广告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红岩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佰桦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陶白文化传播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明人牌匾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通印牌匾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三合广告装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一诺广告制作服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阳天下广告装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建晨印刷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建业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薪火传媒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华源广告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恒印图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炬鑫广告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峥亮广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阳华广告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品越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鹰眼文化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孑杰文化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慧彩广告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ind w:firstLine="59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ind w:firstLine="590"/>
        <w:rPr>
          <w:rFonts w:ascii="宋体" w:hAnsi="宋体" w:eastAsia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、书刊杂志类、票证类</w:t>
      </w:r>
    </w:p>
    <w:tbl>
      <w:tblPr>
        <w:tblW w:w="715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95"/>
        <w:gridCol w:w="1701"/>
      </w:tblGrid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产厂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优惠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毕升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日报社出版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珠山区华升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珠山区璟玥图文办公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区宏大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昌源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荣景彩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广泰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市新旺彩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择友广告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山区迅捷商务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优印图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希望印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明儒印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德华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青年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昌江区华开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昌江区和德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浙江衢州盛元文创印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昌江区红岩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珠山区建晨印刷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建业印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right="68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景德镇市恒印图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34" w:hanging="0"/>
    </w:pPr>
    <w:rPr>
      <w:rFonts w:ascii="宋体" w:hAnsi="宋体" w:eastAsia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8:10:27Z</dcterms:created>
  <dc:creator>Administrator</dc:creator>
  <dc:description/>
  <dc:language>en-US</dc:language>
  <cp:lastModifiedBy>Administrator</cp:lastModifiedBy>
  <dcterms:modified xsi:type="dcterms:W3CDTF">2020-06-24T06:48:4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